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lova s předponami ob-, v-, vy-/vý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yber  trojice slov příbuzných se slovem, které je vždy v horní části vál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 w:val="32"/>
          <w:szCs w:val="32"/>
        </w:rPr>
        <w:t>na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oběd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vat – ob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m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ný – vy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v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il – vy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běh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l - vy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l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a – s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d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nal –  z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v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ení – vy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d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nal – vzá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m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ný – s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l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a – po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oběd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val –za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l – ob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m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ové – se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běh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la - oběd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>vali – ob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dnávka –vý</w:t>
      </w:r>
      <w:r>
        <w:rPr>
          <w:rFonts w:cs="Adobe Caslon Pro" w:ascii="Adobe Caslon Pro" w:hAnsi="Adobe Caslon Pro"/>
          <w:spacing w:val="20"/>
          <w:sz w:val="32"/>
          <w:szCs w:val="32"/>
        </w:rPr>
        <w:t>]</w:t>
      </w:r>
      <w:r>
        <w:rPr>
          <w:spacing w:val="20"/>
          <w:sz w:val="32"/>
          <w:szCs w:val="32"/>
        </w:rPr>
        <w:t>jev – běž</w:t>
      </w:r>
      <w:r>
        <w:rPr>
          <w:rFonts w:cs="Adobe Caslon Pro" w:ascii="Adobe Caslon Pro" w:hAnsi="Adobe Caslon Pro"/>
          <w:spacing w:val="20"/>
          <w:sz w:val="32"/>
          <w:szCs w:val="32"/>
        </w:rPr>
        <w:t>[</w:t>
      </w:r>
      <w:r>
        <w:rPr>
          <w:spacing w:val="20"/>
          <w:sz w:val="32"/>
          <w:szCs w:val="32"/>
        </w:rPr>
        <w:t xml:space="preserve">ecký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13716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17pt;margin-top:6.6pt;width:107.95pt;height:170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716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.6pt;width:107.95pt;height:170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13716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6pt;width:107.95pt;height:170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13716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1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.6pt;width:107.95pt;height:170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běd                              objet                        objem                            jed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13716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35pt;width:107.95pt;height:161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137160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5pt;width:107.95pt;height:161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_____________________________________________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bjevit                                                     běž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yní u každého slova přesně vyznač kořen slo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é kořeny slov jsi našel (a)?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349"/>
        <w:gridCol w:w="2679"/>
        <w:gridCol w:w="1618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e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ona</w:t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 a obrázky vytvořila: Mgr. Vlasta Foltová</w:t>
      </w:r>
    </w:p>
    <w:sectPr>
      <w:footerReference w:type="default" r:id="rId2"/>
      <w:type w:val="nextPage"/>
      <w:pgSz w:w="11906" w:h="16838"/>
      <w:pgMar w:left="720" w:right="92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ČG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pStyle w:val="Heading2"/>
      <w:numFmt w:val="decimal"/>
      <w:lvlText w:val="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2.%3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3">
      <w:start w:val="3"/>
      <w:numFmt w:val="ordinal"/>
      <w:lvlText w:val="%42.1.1."/>
      <w:lvlJc w:val="left"/>
      <w:pPr>
        <w:tabs>
          <w:tab w:val="num" w:pos="1622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284"/>
        </w:tabs>
        <w:ind w:left="360" w:hanging="36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1.%3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3">
      <w:start w:val="3"/>
      <w:numFmt w:val="none"/>
      <w:suff w:val="nothing"/>
      <w:lvlText w:val="1.1.1.1."/>
      <w:lvlJc w:val="left"/>
      <w:pPr>
        <w:tabs>
          <w:tab w:val="num" w:pos="1622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rFonts w:ascii="Arial" w:hAnsi="Arial"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4:00Z</dcterms:created>
  <dc:creator>user</dc:creator>
  <dc:description/>
  <cp:keywords/>
  <dc:language>en-US</dc:language>
  <cp:lastModifiedBy>Vlasta Foltová</cp:lastModifiedBy>
  <cp:lastPrinted>2010-10-21T14:21:00Z</cp:lastPrinted>
  <dcterms:modified xsi:type="dcterms:W3CDTF">2011-03-14T19:48:00Z</dcterms:modified>
  <cp:revision>3</cp:revision>
  <dc:subject/>
  <dc:title>Stavba těla bylin</dc:title>
</cp:coreProperties>
</file>